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TSans-Bold;Arial" w:hAnsi="PTSans-Bold;Arial" w:cs="PTSans-Bold;Arial"/>
          <w:b/>
          <w:b/>
          <w:bCs/>
          <w:sz w:val="28"/>
          <w:szCs w:val="28"/>
        </w:rPr>
      </w:pPr>
      <w:r>
        <w:rPr>
          <w:rFonts w:cs="PTSans-Bold;Arial" w:ascii="PTSans-Bold;Arial" w:hAnsi="PTSans-Bold;Arial"/>
          <w:b/>
          <w:sz w:val="28"/>
          <w:szCs w:val="28"/>
          <w:lang w:val="en-US" w:eastAsia="en-US"/>
        </w:rPr>
        <w:drawing>
          <wp:inline distT="0" distB="0" distL="0" distR="0">
            <wp:extent cx="771525" cy="970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Sans-Bold;Arial" w:cs="PTSans-Bold;Arial" w:ascii="PTSans-Bold;Arial" w:hAnsi="PTSans-Bold;Arial"/>
          <w:b/>
          <w:bCs/>
          <w:sz w:val="28"/>
          <w:szCs w:val="28"/>
        </w:rPr>
        <w:t xml:space="preserve">                 </w:t>
      </w:r>
      <w:r>
        <w:rPr>
          <w:rFonts w:cs="PTSans-Bold;Arial" w:ascii="PTSans-Bold;Arial" w:hAnsi="PTSans-Bold;Arial"/>
          <w:b/>
          <w:bCs/>
          <w:sz w:val="28"/>
          <w:szCs w:val="28"/>
        </w:rPr>
        <w:t xml:space="preserve">MODULO ISCRIZIONE              </w:t>
      </w:r>
      <w:r>
        <w:rPr>
          <w:rFonts w:cs="PTSans-Bold;Arial" w:ascii="PTSans-Bold;Arial" w:hAnsi="PTSans-Bold;Arial"/>
          <w:b/>
          <w:sz w:val="28"/>
          <w:szCs w:val="28"/>
          <w:lang w:val="en-US" w:eastAsia="en-US"/>
        </w:rPr>
        <w:drawing>
          <wp:inline distT="0" distB="0" distL="0" distR="0">
            <wp:extent cx="77152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TSans-Regular;Arial" w:hAnsi="PTSans-Regular;Arial" w:cs="PTSans-Regular;Arial"/>
          <w:sz w:val="26"/>
          <w:szCs w:val="26"/>
        </w:rPr>
      </w:pPr>
      <w:r>
        <w:rPr>
          <w:rFonts w:cs="PTSans-Regular;Arial" w:ascii="PTSans-Regular;Arial" w:hAnsi="PTSans-Regular;Arial"/>
          <w:sz w:val="26"/>
          <w:szCs w:val="26"/>
        </w:rPr>
        <w:t>Centro Estivo 28 agosto - 08 settembre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Sans-Regular;Arial" w:hAnsi="PTSans-Regular;Arial" w:cs="PTSans-Regular;Arial"/>
          <w:sz w:val="26"/>
          <w:szCs w:val="26"/>
        </w:rPr>
      </w:pPr>
      <w:r>
        <w:rPr>
          <w:rFonts w:cs="PTSans-Regular;Arial" w:ascii="PTSans-Regular;Arial" w:hAnsi="PTSans-Regular;Arial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___ il ___________________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 Prov ____ Via ___________________________n°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ulare_____________________   Tel________________ E.mail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/tutore legale chiede l’iscrizione al centro estivo 2023 dell’Asd San Biagi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proprio/a figlio/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__ Nome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 il__________ C.F.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crizione 1^ settimana  (28/08/23 – 01/09/23) h.7,45-13: </w:t>
      </w:r>
      <w:r>
        <w:rPr>
          <w:rFonts w:cs="Times New Roman" w:ascii="Times New Roman" w:hAnsi="Times New Roman"/>
          <w:b/>
          <w:bCs/>
          <w:sz w:val="24"/>
          <w:szCs w:val="24"/>
        </w:rPr>
        <w:t>70 euro (compresa piscin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crizione 1^ settimana (28/08/23 – 01/09/23) h.7,45-16: </w:t>
      </w:r>
      <w:r>
        <w:rPr>
          <w:rFonts w:cs="Times New Roman" w:ascii="Times New Roman" w:hAnsi="Times New Roman"/>
          <w:b/>
          <w:bCs/>
          <w:sz w:val="24"/>
          <w:szCs w:val="24"/>
        </w:rPr>
        <w:t>80 euro (compresa piscin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crizione 2^ settimana (04/09/23 – 08/09/23) h.7,45-13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 euro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crizione 2^ settimana (04/09/23 – 08/09/23) h. 7,45-16: 70 eur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crizione secondo figlio/a sconto del 20% (dal _________ al_________), importo: ____ euro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ima iscrizione va versata la somma di 20 € per la copertura assicurativa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olleranze o allergie alimentari ______________________________________________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alità pag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 contanti all’arrivo al campo sportivo o mediante bonifico bancario con consegna al campo sportivo della distinta di pagamento (iban: </w:t>
      </w:r>
      <w:r>
        <w:rPr>
          <w:rFonts w:cs="Times New Roman" w:ascii="Times New Roman" w:hAnsi="Times New Roman"/>
          <w:sz w:val="24"/>
          <w:szCs w:val="24"/>
        </w:rPr>
        <w:t>IT06Y 0854937491 0000000 91059</w:t>
      </w:r>
      <w:r>
        <w:rPr>
          <w:rFonts w:cs="Times New Roman" w:ascii="Times New Roman" w:hAnsi="Times New Roman"/>
        </w:rPr>
        <w:t>). Sarà rilasciata regolare ricevut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B:</w:t>
      </w:r>
      <w:r>
        <w:rPr>
          <w:rFonts w:cs="Times New Roman" w:ascii="Times New Roman" w:hAnsi="Times New Roman"/>
          <w:szCs w:val="24"/>
        </w:rPr>
        <w:t xml:space="preserve">Al termine di ogni giornata ciascun iscritto può lasciare la struttura di gioco solo se preso in carico da un adulto (di norma un genitore o una persona indicata da quest’ultim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  <w:t>Diritti di immagine, privacy e liberatoria sinistr</w:t>
      </w:r>
      <w:r>
        <w:rPr>
          <w:rFonts w:cs="Times New Roman" w:ascii="Times New Roman" w:hAnsi="Times New Roman"/>
          <w:sz w:val="24"/>
          <w:szCs w:val="18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sottoscritto firmando il presente modulo dichiara il consenso al trattamento dell’immagine (per possibili foto sui social) e di accettare la polizza assicurativa stipulata dall’Asd San Biagio per eventuali sinist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Osimo, lì ___/___/_____</w:t>
        <w:tab/>
        <w:t xml:space="preserve"> Firma genitore o chi ne fa le veci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-Bold">
    <w:altName w:val="Arial"/>
    <w:charset w:val="00"/>
    <w:family w:val="auto"/>
    <w:pitch w:val="default"/>
  </w:font>
  <w:font w:name="PTSans-Regular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6:00Z</dcterms:created>
  <dc:creator>San Biagio</dc:creator>
  <dc:description/>
  <cp:keywords/>
  <dc:language>en-US</dc:language>
  <cp:lastModifiedBy>Giacomo Qua</cp:lastModifiedBy>
  <cp:lastPrinted>2023-08-24T09:53:00Z</cp:lastPrinted>
  <dcterms:modified xsi:type="dcterms:W3CDTF">2023-08-24T09:26:00Z</dcterms:modified>
  <cp:revision>2</cp:revision>
  <dc:subject/>
  <dc:title/>
</cp:coreProperties>
</file>