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* MARCHE               *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PRIMA CATEGORIA                      GIRONE:   B                   *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ANDATA: 22/09/24 !                       ! RITORNO: 19/01/25 I   I ANDATA: 27/10/24 !                       ! RITORNO: 23/02/25 I   I ANDATA:  1/12/24 !                       ! RITORNO: 30/03/25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RE...: 15:30    !   1  G I O R N A T A  ! ORE....: 15:00    I   I ORE...: 14:30    !  6  G I O R N A T A   ! ORE....: 15:00    I   I ORE...: 14:30    !  11  G I O R N A T A  ! ORE....: 16:00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BORGO MINONNA                -  OSTRA CALCIO ASD             I   I  BORGHETTO                    -  FOOTBALL CLUB OSIMO 2011    I   I CASTELBELLINO CALCIO         -  BORGHETTO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BELLINO CALCIO         -  LABOR 1950                   I   I  CASTELFRETTESE A.S.D.        -  BORGO MINONNA               I   I CASTELLEONESE                -  BORGO MINONNA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FRETTESE A.S.D.        -  BORGHETTO                    I   I  FILOTTRANESE A.S.D.          -  STAFFOLO                    I   I FOOTBALL CLUB OSIMO 2011     -  FILOTTRANESE A.S.D.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LEONESE                -  REAL CAMERANESE              I   I  LABOR 1950                   -  REAL CAMERANESE             I   I LABOR 1950                   -  CASTELFRETTESE A.S.D.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FILOTTRANESE A.S.D.          -  MONTEMARCIANO                I   I  MONTEMARCIANO                -  SAN BIAGIO                  I   I OSTRA CALCIO ASD             -  OLIMPIA  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AMPAOLESE CALCIO            -  FOOTBALL CLUB OSIMO 2011     I   I  OLIMPIA                      -  CASTELBELLINO CALCIO        I   I PIETRALACROCE 73             -  MONTEMARCIANO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AN BIAGIO                   -  PIETRALACROCE 73             I   I  OSTRA CALCIO ASD             -  SAMPAOLESE CALCIO           I   I REAL CAMERANESE              -  STAFFOLO 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TAFFOLO                     -  OLIMPIA                      I   I  PIETRALACROCE 73             -  CASTELLEONESE               I   I SAMPAOLESE CALCIO            -  SAN BIAGIO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ANDATA: 29/09/24 !                       ! RITORNO: 26/01/25 I   I ANDATA:  3/11/24 !                       ! RITORNO:  2/03/25 I   I ANDATA:  8/12/24 !                       ! RITORNO:  6/04/25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RE...: 15:30    !   2  G I O R N A T A  ! ORE....: 15:00    I   I ORE...: 14:30    !  7  G I O R N A T A   ! ORE....: 15:00    I   I ORE...: 14:30    !  12  G I O R N A T A  ! ORE....: 16:00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BORGHETTO                    -  CASTELLEONESE                I   I  BORGO MINONNA                -  BORGHETTO                   I   I BORGHETTO                    -  OSTRA CALCIO ASD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FOOTBALL CLUB OSIMO 2011     -  CASTELBELLINO CALCIO         I   I  CASTELBELLINO CALCIO         -  FILOTTRANESE A.S.D.         I   I BORGO MINONNA                -  SAMPAOLESE CALCIO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LABOR 1950                   -  SAN BIAGIO                   I   I  CASTELLEONESE                -  MONTEMARCIANO               I   I CASTELFRETTESE A.S.D.        -  FOOTBALL CLUB OSIMO 2011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MONTEMARCIANO                -  CASTELFRETTESE A.S.D.        I   I  FOOTBALL CLUB OSIMO 2011     -  OSTRA CALCIO ASD            I   I FILOTTRANESE A.S.D.          -  REAL CAMERANESE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LIMPIA                      -  FILOTTRANESE A.S.D.          I   I  LABOR 1950                   -  PIETRALACROCE 73            I   I MONTEMARCIANO                -  LABOR 1950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STRA CALCIO ASD             -  STAFFOLO                     I   I  REAL CAMERANESE              -  OLIMPIA                     I   I OLIMPIA                      -  PIETRALACROCE 73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PIETRALACROCE 73             -  BORGO MINONNA                I   I  SAMPAOLESE CALCIO            -  CASTELFRETTESE A.S.D.       I   I SAN BIAGIO                   -  CASTELBELLINO CALCIO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REAL CAMERANESE              -  SAMPAOLESE CALCIO            I   I  SAN BIAGIO                   -  STAFFOLO                    I   I STAFFOLO                     -  CASTELLEONESE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ANDATA:  6/10/24 !                       ! RITORNO:  2/02/25 I   I ANDATA: 10/11/24 !                       ! RITORNO:  9/03/25 I   I ANDATA: 15/12/24 !                       ! RITORNO: 13/04/25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RE...: 15:30    !   3  G I O R N A T A  ! ORE....: 15:00    I   I ORE...: 14:30    !  8  G I O R N A T A   ! ORE....: 15:00    I   I ORE...: 14:30    !  13  G I O R N A T A  ! ORE....: 16:00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BORGO MINONNA                -  MONTEMARCIANO                I   I  BORGHETTO                    -  LABOR 1950                  I   I CASTELLEONESE                -  SAN BIAGIO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BELLINO CALCIO         -  OSTRA CALCIO ASD             I   I  CASTELFRETTESE A.S.D.        -  CASTELBELLINO CALCIO        I   I FOOTBALL CLUB OSIMO 2011     -  STAFFOLO 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LEONESE                -  LABOR 1950                   I   I  FILOTTRANESE A.S.D.          -  SAN BIAGIO                  I   I LABOR 1950                   -  FILOTTRANESE A.S.D.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FILOTTRANESE A.S.D.          -  BORGHETTO                    I   I  MONTEMARCIANO                -  SAMPAOLESE CALCIO           I   I OLIMPIA                      -  BORGHETTO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REAL CAMERANESE              -  FOOTBALL CLUB OSIMO 2011     I   I  OLIMPIA                      -  CASTELLEONESE               I   I OSTRA CALCIO ASD             -  MONTEMARCIANO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AMPAOLESE CALCIO            -  PIETRALACROCE 73             I   I  OSTRA CALCIO ASD             -  REAL CAMERANESE             I   I PIETRALACROCE 73             -  CASTELFRETTESE A.S.D.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AN BIAGIO                   -  OLIMPIA                      I   I  PIETRALACROCE 73             -  FOOTBALL CLUB OSIMO 2011    I   I REAL CAMERANESE              -  BORGO MINONNA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TAFFOLO                     -  CASTELFRETTESE A.S.D.        I   I  STAFFOLO                     -  BORGO MINONNA               I   I SAMPAOLESE CALCIO            -  CASTELBELLINO CALCIO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ANDATA: 13/10/24 !                       ! RITORNO:  9/02/25 I   I ANDATA: 17/11/24 !                       ! RITORNO: 16/03/25 I   I ANDATA:  5/01/25 !                       ! RITORNO: 27/04/25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RE...: 15:30    !   4  G I O R N A T A  ! ORE....: 15:00    I   I ORE...: 14:30    !  9  G I O R N A T A   ! ORE....: 15:00    I   I ORE...: 14:30    !  14  G I O R N A T A  ! ORE....: 16:30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BORGHETTO                    -  REAL CAMERANESE              I   I  CASTELBELLINO CALCIO         -  BORGO MINONNA               I   I BORGO MINONNA                -  LABOR 1950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FRETTESE A.S.D.        -  FILOTTRANESE A.S.D.          I   I  CASTELLEONESE                -  FILOTTRANESE A.S.D.         I   I CASTELBELLINO CALCIO         -  REAL CAMERANESE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FOOTBALL CLUB OSIMO 2011     -  CASTELLEONESE                I   I  FOOTBALL CLUB OSIMO 2011     -  MONTEMARCIANO               I   I CASTELFRETTESE A.S.D.        -  OLIMPIA  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LABOR 1950                   -  SAMPAOLESE CALCIO            I   I  LABOR 1950                   -  OLIMPIA                     I   I FILOTTRANESE A.S.D.          -  OSTRA CALCIO ASD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MONTEMARCIANO                -  STAFFOLO                     I   I  PIETRALACROCE 73             -  OSTRA CALCIO ASD            I   I MONTEMARCIANO                -  BORGHETTO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LIMPIA                      -  BORGO MINONNA                I   I  REAL CAMERANESE              -  CASTELFRETTESE A.S.D.       I   I SAMPAOLESE CALCIO            -  CASTELLEONESE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STRA CALCIO ASD             -  SAN BIAGIO                   I   I  SAMPAOLESE CALCIO            -  STAFFOLO                    I   I SAN BIAGIO                   -  FOOTBALL CLUB OSIMO 2011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PIETRALACROCE 73             -  CASTELBELLINO CALCIO         I   I  SAN BIAGIO                   -  BORGHETTO                   I   I STAFFOLO                     -  PIETRALACROCE 73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ANDATA: 20/10/24 !                       ! RITORNO: 16/02/25 I   I ANDATA: 24/11/24 !                       ! RITORNO: 23/03/25 I   I ANDATA: 12/01/25 !                       ! RITORNO:  4/05/25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ORE...: 15:30    !   5  G I O R N A T A  ! ORE....: 15:00    I   I ORE...: 14:30    ! 10  G I O R N A T A   ! ORE....: 15:00    I   I ORE...: 14:30    !  15  G I O R N A T A  ! ORE....: 16:30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BORGO MINONNA                -  FILOTTRANESE A.S.D.          I   I  BORGHETTO                    -  PIETRALACROCE 73            I   I BORGHETTO                    -  SAMPAOLESE CALCIO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BELLINO CALCIO         -  MONTEMARCIANO                I   I  BORGO MINONNA                -  SAN BIAGIO                  I   I CASTELLEONESE                -  CASTELBELLINO CALCIO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CASTELLEONESE                -  OSTRA CALCIO ASD             I   I  CASTELFRETTESE A.S.D.        -  CASTELLEONESE               I   I FOOTBALL CLUB OSIMO 2011     -  BORGO MINONNA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FOOTBALL CLUB OSIMO 2011     -  LABOR 1950                   I   I  FILOTTRANESE A.S.D.          -  SAMPAOLESE CALCIO           I   I LABOR 1950                   -  STAFFOLO  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REAL CAMERANESE              -  PIETRALACROCE 73             I   I  MONTEMARCIANO                -  REAL CAMERANESE             I   I OLIMPIA                      -  MONTEMARCIANO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AMPAOLESE CALCIO            -  OLIMPIA                      I   I  OLIMPIA                      -  FOOTBALL CLUB OSIMO 2011    I   I OSTRA CALCIO ASD             -  CASTELFRETTESE A.S.D.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AN BIAGIO                   -  CASTELFRETTESE A.S.D.        I   I  OSTRA CALCIO ASD             -  LABOR 1950                  I   I PIETRALACROCE 73             -  FILOTTRANESE A.S.D.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STAFFOLO                     -  BORGHETTO                    I   I  STAFFOLO                     -  CASTELBELLINO CALCIO        I   I REAL CAMERANESE              -  SAN BIAGIO                   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RCHE            |       **    PRIMA CATEGORIA                    GIRONE:   B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BORGO MINONNA                        | 6062 | COMUNALE "GIORDANO PETRACCINI"  JESI                    SAB   | UFF   | VIA PIAN DEL MEDICO, 21        | 0731 246524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CASTELBELLINO CALCIO                 |   22 | COMUNALE "IVANO CERCACI"        CASTELBELLINO           SAB   | UFF   | VIA GOBETTI 13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CASTELFRETTESE A.S.D.                |   40 | COMUNALE "FIORETTI"             FALCONARA MARITTIMA     SAB   | UFF   | VIA TOMMASI - CASTELFERRETTI   | 071  9188330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CASTELLEONESE                        |   26 | COMUNALE "SANTA LUCIA"          CASTELLEONE DI SUASA    SAB   | UFF   | CONTRADA SANTA LUCIA           | 338  33967760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FILOTTRANESE A.S.D.                  |   43 | COMUNALE "SAN GIOBBE"           FILOTTRANO              DOM   | UFF   | VIA GEMME, 1                   | 071  7222923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SAMPAOLESE CALCIO                    |   88 | COM. "ALESSIO MARCHEGIANI"      SAN PAOLO DI JESI       SAB   | UFF   | VIA VALLE DELLE LAME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SAN BIAGIO                           |   73 | COMUNALE SAN BIAGIO             OSIMO                   SAB   | 14.30 | VIA SAN BIAGIO 12/A            | 351  6413229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STAFFOLO                             |  101 | COMUNALE                        STAFFOLO                SAB   | 14.30 | BORGO CROCIFISSO               | 328  2496602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BORGHETTO                            | 6069 | STADIO COMUNALE "E. CARLETTI"   MONTE SAN VITO          SAB   | UFF   | VIA G.FACCHETTI FZ.BORGHETTO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FOOTBALL CLUB OSIMO 2011             |   74 | COMUNALE "DARIO BERNACCHIA"     OSIMO                   SAB   | UFF   | VIA CAMERANO, 5/B STAZIONE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LABOR 1950                           |   86 | COMUNALE                        SANTA MARIA NUOVA       SAB   | UFF   | VIA RAVAGLI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MONTEMARCIANO                        |   60 | COMUNALE "L. DI GREGORIO"       MONTEMARCIANO           SAB   | UFF   | VIA GABELLA                    | 333  1775129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OLIMPIA                              |   66 | COMUNALE PONTERIO               TRECASTELLI             SAB   | UFF   | VIA 8 MARZOCPONTERIO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OSTRA CALCIO ASD                     |   75 | COMUNALE PIANELLO DI OSTRA      OSTRA                   SAB   | UFF   | VIA FAUSTO COPPI               |      5945794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PIETRALACROCE 73                     | 6065 | CAMPO FEDERALE "G.PAOLINELLI"   ANCONA                  SAB   | 14.30 | VIA SCHIAVONI - BARACCCOLA     | 071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2"/>
          <w:szCs w:val="12"/>
        </w:rPr>
        <w:t>| REAL CAMERANESE                      |   18 | COMUNALE"D.MONTENOVO"           CAMERANO                SAB   | 14.30 | VIA LORETANA                   | 071  959259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1:00Z</dcterms:created>
  <dc:creator>lndmc@outlook.it</dc:creator>
  <dc:description/>
  <cp:keywords/>
  <dc:language>en-US</dc:language>
  <cp:lastModifiedBy>Account Microsoft</cp:lastModifiedBy>
  <cp:lastPrinted>2024-09-10T13:25:00Z</cp:lastPrinted>
  <dcterms:modified xsi:type="dcterms:W3CDTF">2024-09-10T12:41:00Z</dcterms:modified>
  <cp:revision>2</cp:revision>
  <dc:subject/>
  <dc:title/>
</cp:coreProperties>
</file>