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eastAsia="it-IT"/>
        </w:rPr>
        <w:drawing>
          <wp:inline distT="0" distB="0" distL="0" distR="0">
            <wp:extent cx="693420" cy="6934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UNDER 15 GIOVANISSIMI PROV.-AN       GIRONE:  11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2/09/24 !                       ! RITORNO: 27/10/24 I   I ANDATA: 13/10/24 !                       ! RITORNO: 10/11/24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1  G I O R N A T A  ! ORE....:          I   I ORE...:          !  4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STELFIDARDO 1944ACADEMY    -  CONERO DRIBBLING             I   I  CASTELFIDARDO 1944ACADEMY  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IOVANE ANCONA CALCIO        -  JUNIORCALCIOANCONA           I   I  CONERO DRIBBLING             -  JUNIORCALCIOANCONA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SAN BIAGIO                   I   I       Riposa................  -  GIOVANE ANCONA CALCIO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9/09/24 !                       ! RITORNO: 30/10/24 I   I ANDATA: 20/10/24 !                       ! RITORNO: 17/11/24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2  G I O R N A T A  ! ORE....:          I   I ORE...:          !  5  G I O R N A T A 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ONERO DRIBBLING             -  GIOVANE ANCONA CALCIO        I   I  JUNIORCALCIOANCONA           -  CASTELFIDARDO 1944ACADEMY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JUNIORCALCIOANCONA           -  SAN BIAGIO                   I   I  SAN BIAGIO                   -  GIOVANE ANCONA CALCIO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CASTELFIDARDO 1944ACADEMY    I   I       Riposa................  -  CONERO DRIBBLING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6/10/24 !                       ! RITORNO:  3/11/24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3  G I O R N A T A  ! ORE....: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IOVANE ANCONA CALCIO        -  CASTELFIDARDO 1944ACADEMY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BIAGIO                   -  CONERO DRIBBLING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JUNIORCALCIOANCONA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UNDER 15 GIOVANISSIMI PROV.-AN     GIRONE:  11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FIDARDO 1944ACADEMY            |   25 | STADIO COMUNALE "G.MANCINI"     CASTELFIDARDO                 |       | VIA DELLO SPORT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E ANCONA CALCIO                | 6064 | COMUNALE "A.CALDARONI"          ANCONA                        |       | VIA DEI FIENILI ASPIO VECCHIO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ERO DRIBBLING                     |   74 | COMUNALE "DARIO BERNACCHIA"     OSIMO                         |       | VIA CAMERANO, 5/B STAZIONE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NIORCALCIOANCONA                   | 6065 | CAMPO FEDERALE "G.PAOLINELLI"   ANCONA                        |       | VIA SCHIAVONI - BARACCCOLA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                          |   73 | COMUNALE SAN BIAGIO             OSIMO                         |       | VIA SAN BIAGIO 12/A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  <w:t>ORARI PARTICOLARI:</w:t>
      </w:r>
    </w:p>
    <w:p>
      <w:pPr>
        <w:pStyle w:val="Normal"/>
        <w:spacing w:before="0" w:after="0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SABATO ORE 18: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IOVANE ANCONA CALCIO – CONERO DRIBBLING </w:t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SABATO ORE 18:3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N BIAGIO</w:t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DOMENICA ORE 9: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STELFIDARDO 1944 ACADEMY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bookmarkStart w:id="0" w:name="_Hlk145674675"/>
      <w:bookmarkEnd w:id="0"/>
      <w:r>
        <w:rPr>
          <w:rFonts w:cs="Arial" w:ascii="Arial Black" w:hAnsi="Arial Black"/>
          <w:u w:val="single"/>
        </w:rPr>
        <w:t>DOMENICA ORE 11:00</w:t>
      </w:r>
    </w:p>
    <w:p>
      <w:pPr>
        <w:pStyle w:val="Normal"/>
        <w:spacing w:before="0" w:after="0"/>
        <w:rPr>
          <w:rFonts w:ascii="Arial" w:hAnsi="Arial" w:cs="Arial"/>
        </w:rPr>
      </w:pPr>
      <w:bookmarkStart w:id="1" w:name="_Hlk145674675"/>
      <w:bookmarkEnd w:id="1"/>
      <w:r>
        <w:rPr>
          <w:rFonts w:cs="Arial" w:ascii="Arial" w:hAnsi="Arial"/>
        </w:rPr>
        <w:t>JUNIORCALCIOANC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4" w:after="204"/>
      <w:ind w:right="505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04" w:after="204"/>
      <w:ind w:left="720" w:right="505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2:00Z</dcterms:created>
  <dc:creator>User</dc:creator>
  <dc:description/>
  <cp:keywords/>
  <dc:language>en-US</dc:language>
  <cp:lastModifiedBy>Account Microsoft</cp:lastModifiedBy>
  <cp:lastPrinted>2024-09-16T20:25:00Z</cp:lastPrinted>
  <dcterms:modified xsi:type="dcterms:W3CDTF">2024-09-1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BF9AE2BA444C490D5FBD7F37793DB_13</vt:lpwstr>
  </property>
  <property fmtid="{D5CDD505-2E9C-101B-9397-08002B2CF9AE}" pid="3" name="KSOProductBuildVer">
    <vt:lpwstr>1033-12.2.0.17562</vt:lpwstr>
  </property>
</Properties>
</file>