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eastAsia="it-IT"/>
        </w:rPr>
        <w:drawing>
          <wp:inline distT="0" distB="0" distL="0" distR="0">
            <wp:extent cx="693420" cy="6934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UNDER 17 ALLIEVI PROVINC. -AN        GIRONE:  10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2/09/24 !                       ! RITORNO: 27/10/24 I   I ANDATA: 13/10/24 !                       ! RITORNO: 10/11/24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1  G I O R N A T A  ! ORE....:          I   I ORE...:          !  4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NTEROSSO CALCIO            -  VIGOR CASTELFIDARDO-O ASD    I   I  PONTEROSSO CALCIO            -  PASSATEMPESE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 BIAGIO                   -  GIOVANE OFFAGNA S.B.A.       I   I  VIGOR CASTELFIDARDO-O ASD    -  GIOVANE OFFAGNA S.B.A.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PASSATEMPESE                 I   I       Riposa................  -  SAN BIAGI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9/09/24 !                       ! RITORNO: 30/10/24 I   I ANDATA: 20/10/24 !                       ! RITORNO: 17/11/24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2  G I O R N A T A  ! ORE....:          I   I ORE...:          !  5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IOVANE OFFAGNA S.B.A.       -  PASSATEMPESE                 I   I  GIOVANE OFFAGNA S.B.A.       -  PONTEROSSO CALCIO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GOR CASTELFIDARDO-O ASD    -  SAN BIAGIO                   I   I  PASSATEMPESE                 -  SAN BIAGI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PONTEROSSO CALCIO            I   I       Riposa................  -  VIGOR CASTELFIDARDO-O ASD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6/10/24 !                       ! RITORNO:  3/11/24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3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ASSATEMPESE                 -  VIGOR CASTELFIDARDO-O ASD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 BIAGIO                   -  PONTEROSSO CALCIO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GIOVANE OFFAGNA S.B.A.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CHE            |       **    UNDER 17 ALLIEVI PROVINC. -AN      GIRONE:  10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ROSSO CALCIO                    |    8 | CAMPO "BRISIGHELLI" PONTEROSSO  ANCONA                        |       | VIA RUGGERI 46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BIAGIO                           |   73 | COMUNALE SAN BIAGIO             OSIMO                         |       | VIA SAN BIAGIO 12/A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E OFFAGNA S.B.A.               | 7069 | COMUNALE "R.VIANELLO"           OFFAGNA                       |       | VIA MOGLIE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OR CASTELFIDARDO-O ASD            |   24 | COMUNALE "LEO GABBANELLI"       CASTELFIDARDO                 |       | VIA LEONCAVALLO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SSATEMPESE                         |   72 | COMUNALE PASSATEMPO             OSIMO                         |       | VIA CASETTE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  <w:t>ORARI PARTICOLARI;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SABATO ORE 15:3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NTEROSSO CALCIO - PASSATEMPE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SABATO ORE 18: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GOR CASTELFIDAR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DOMENICA ORE 10:3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N BIAG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DOMENICA ORE 18: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OVANE OFFAG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4" w:after="204"/>
      <w:ind w:right="505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04" w:after="204"/>
      <w:ind w:left="720" w:right="505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2:00Z</dcterms:created>
  <dc:creator>User</dc:creator>
  <dc:description/>
  <cp:keywords/>
  <dc:language>en-US</dc:language>
  <cp:lastModifiedBy>Account Microsoft</cp:lastModifiedBy>
  <cp:lastPrinted>2024-09-16T20:25:00Z</cp:lastPrinted>
  <dcterms:modified xsi:type="dcterms:W3CDTF">2024-09-1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03B03981E4666B310F7E24FF5F825_13</vt:lpwstr>
  </property>
  <property fmtid="{D5CDD505-2E9C-101B-9397-08002B2CF9AE}" pid="3" name="KSOProductBuildVer">
    <vt:lpwstr>1033-12.2.0.17562</vt:lpwstr>
  </property>
</Properties>
</file>