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56159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4" w:after="20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spacing w:before="204" w:after="20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 gli orari di giuoco delle singole Società vedere le indicazioni “ORARI PARTICOLARI” nella pagina success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98.2pt;mso-wrap-distance-left:9.05pt;mso-wrap-distance-right:0pt;mso-wrap-distance-top:3.6pt;mso-wrap-distance-bottom:3.6pt;margin-top:0.4pt;mso-position-vertical-relative:text;margin-left:568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04" w:after="20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A BENE</w:t>
                      </w:r>
                    </w:p>
                    <w:p>
                      <w:pPr>
                        <w:pStyle w:val="Normal"/>
                        <w:spacing w:before="204" w:after="204"/>
                        <w:jc w:val="center"/>
                        <w:rPr/>
                      </w:pPr>
                      <w:r>
                        <w:rPr>
                          <w:b/>
                        </w:rPr>
                        <w:t>Per gli orari di giuoco delle singole Società vedere le indicazioni “ORARI PARTICOLARI” nella pagina succes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692785" cy="6927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ESORD.TI C9 1°/2° ANNO AUT. AN       GIRONE:   D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6/10/24 !                       ! RITORNO: 24/11/24 I   I ANDATA:  3/11/24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1  G I O R N A T A  ! ORE....:          I   I ORE...:      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CONERO              -  SAN BIAGIO                   I   I  GIOVANE OFFAGNA S.B.A.       -  ATLETICO CONERO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STELFIDARDO 1944ACADEMY    -  LE GRAZIE JUVENILIA          I   I  PASSATEMPESE                 -  CASTELFIDARDO 1944ACADEMY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ASSATEMPESE                 -  VILLA MUSONE                 I   I  VILLA MUSONE             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GIOVANE OFFAGNA S.B.A.       I   I       Riposa................  -  LE GRAZIE JUVENILIA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3/10/24 !                       ! RITORNO:  1/12/24 I   I ANDATA: 10/11/24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2  G I O R N A T A  ! ORE....:          I   I ORE...:          !  6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E GRAZIE JUVENILIA          -  PASSATEMPESE                 I   I  ATLETICO CONERO              -  VILLA MUSONE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CASTELFIDARDO 1944ACADEMY    I   I  CASTELFIDARDO 1944ACADEMY    -  GIOVANE OFFAGNA S.B.A.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 MUSONE                 -  GIOVANE OFFAGNA S.B.A.       I   I  SAN BIAGIO                   -  LE GRAZIE JUVENILIA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ATLETICO CONERO              I   I       Riposa................  -  PASSATEMPESE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0/10/24 !                       ! RITORNO: 15/12/24 I   I ANDATA: 17/11/24 !                       ! RITORNO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3  G I O R N A T A  ! ORE....:          I   I ORE...:          !  7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STELFIDARDO 1944ACADEMY    -  ATLETICO CONERO              I   I  GIOVANE OFFAGNA S.B.A.       -  PASSATEMPESE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OFFAGNA S.B.A.       -  LE GRAZIE JUVENILIA          I   I  LE GRAZIE JUVENILIA          -  ATLETICO CONERO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ASSATEMPESE                 -  SAN BIAGIO                   I   I  VILLA MUSONE                 -  CASTELFIDARDO 1944ACADEMY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VILLA MUSONE                 I   I       Riposa................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7/10/24 !                       ! RITORNO: 22/12/24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4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CONERO              -  PASSATEMPES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LE GRAZIE JUVENILIA          -  VILLA MUSON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GIOVANE OFFAGNA S.B.A.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CASTELFIDARDO 1944ACADEMY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ESORD.TI C9 1°/2° ANNO AUT. AN     GIRONE:   D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0" w:name="_Hlk178590310"/>
      <w:r>
        <w:rPr>
          <w:rFonts w:cs="Courier New" w:ascii="Courier New" w:hAnsi="Courier New"/>
          <w:sz w:val="12"/>
          <w:szCs w:val="12"/>
        </w:rPr>
        <w:t xml:space="preserve">ATLETICO CONERO                      </w:t>
      </w:r>
      <w:bookmarkEnd w:id="0"/>
      <w:r>
        <w:rPr>
          <w:rFonts w:cs="Courier New" w:ascii="Courier New" w:hAnsi="Courier New"/>
          <w:sz w:val="12"/>
          <w:szCs w:val="12"/>
        </w:rPr>
        <w:t>|   68 | COMUNALE "M.CARPANO" MARCELLI   NUMANA                        |       | VIA FABRIANO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FIDARDO 1944 ACADEMY           |   25 | STADIO COMUNALE "G.MANCINI"     CASTELFIDARDO                 |       | VIA DELLO SPORT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1" w:name="_Hlk178590431"/>
      <w:r>
        <w:rPr>
          <w:rFonts w:cs="Courier New" w:ascii="Courier New" w:hAnsi="Courier New"/>
          <w:sz w:val="12"/>
          <w:szCs w:val="12"/>
        </w:rPr>
        <w:t>PASSATEMPESE</w:t>
      </w:r>
      <w:bookmarkEnd w:id="1"/>
      <w:r>
        <w:rPr>
          <w:rFonts w:cs="Courier New" w:ascii="Courier New" w:hAnsi="Courier New"/>
          <w:sz w:val="12"/>
          <w:szCs w:val="12"/>
        </w:rPr>
        <w:t xml:space="preserve">                         | 6068 | POLIVALENTE MONTETORTO          OSIMO                         |       | VIA CASE NUOVE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2" w:name="_Hlk178590394"/>
      <w:r>
        <w:rPr>
          <w:rFonts w:cs="Courier New" w:ascii="Courier New" w:hAnsi="Courier New"/>
          <w:sz w:val="12"/>
          <w:szCs w:val="12"/>
        </w:rPr>
        <w:t xml:space="preserve">LE GRAZIE JUVENILIA                  </w:t>
      </w:r>
      <w:bookmarkEnd w:id="2"/>
      <w:r>
        <w:rPr>
          <w:rFonts w:cs="Courier New" w:ascii="Courier New" w:hAnsi="Courier New"/>
          <w:sz w:val="12"/>
          <w:szCs w:val="12"/>
        </w:rPr>
        <w:t>|    3 | VALLE MIANO                     ANCONA                        |       | VIA PAOLUCCI 1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3" w:name="_Hlk178590476"/>
      <w:r>
        <w:rPr>
          <w:rFonts w:cs="Courier New" w:ascii="Courier New" w:hAnsi="Courier New"/>
          <w:sz w:val="12"/>
          <w:szCs w:val="12"/>
        </w:rPr>
        <w:t xml:space="preserve">SAN BIAGIO                           </w:t>
      </w:r>
      <w:bookmarkEnd w:id="3"/>
      <w:r>
        <w:rPr>
          <w:rFonts w:cs="Courier New" w:ascii="Courier New" w:hAnsi="Courier New"/>
          <w:sz w:val="12"/>
          <w:szCs w:val="12"/>
        </w:rPr>
        <w:t>| 7091 | CAMPO ATT BASE "MANUALI L."     SAN BIAGIO                    |       | VIA SAN BIAGIO 12/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4" w:name="_Hlk178590491"/>
      <w:r>
        <w:rPr>
          <w:rFonts w:cs="Courier New" w:ascii="Courier New" w:hAnsi="Courier New"/>
          <w:sz w:val="12"/>
          <w:szCs w:val="12"/>
        </w:rPr>
        <w:t xml:space="preserve">VILLA MUSONE                         </w:t>
      </w:r>
      <w:bookmarkEnd w:id="4"/>
      <w:r>
        <w:rPr>
          <w:rFonts w:cs="Courier New" w:ascii="Courier New" w:hAnsi="Courier New"/>
          <w:sz w:val="12"/>
          <w:szCs w:val="12"/>
        </w:rPr>
        <w:t>|  338 | "GIANLUCA CAROTTI" VILLA MUSON  RECANATI                      |       | VIA TURATI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5" w:name="_Hlk178590387"/>
      <w:r>
        <w:rPr>
          <w:rFonts w:cs="Courier New" w:ascii="Courier New" w:hAnsi="Courier New"/>
          <w:sz w:val="12"/>
          <w:szCs w:val="12"/>
        </w:rPr>
        <w:t xml:space="preserve">GIOVANE OFFAGNA </w:t>
      </w:r>
      <w:bookmarkEnd w:id="5"/>
      <w:r>
        <w:rPr>
          <w:rFonts w:cs="Courier New" w:ascii="Courier New" w:hAnsi="Courier New"/>
          <w:sz w:val="12"/>
          <w:szCs w:val="12"/>
        </w:rPr>
        <w:t>S.B.A.               | 7069 | COMUNALE "R.VIANELLO"           OFFAGNA                       |       | VIA MOGLIE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sz w:val="12"/>
          <w:szCs w:val="12"/>
          <w:u w:val="single"/>
        </w:rPr>
      </w:pPr>
      <w:r>
        <w:rPr>
          <w:rFonts w:cs="Courier New" w:ascii="Arial Black" w:hAnsi="Arial Black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  <w:t>ORARI PARTICOLARI:</w:t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18"/>
          <w:u w:val="single"/>
        </w:rPr>
      </w:pPr>
      <w:r>
        <w:rPr>
          <w:rFonts w:cs="Arial" w:ascii="Arial Black" w:hAnsi="Arial Black"/>
          <w:b/>
          <w:sz w:val="18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bookmarkStart w:id="6" w:name="_Hlk147227512"/>
      <w:bookmarkEnd w:id="6"/>
      <w:r>
        <w:rPr>
          <w:rFonts w:cs="Arial" w:ascii="Arial Black" w:hAnsi="Arial Black"/>
          <w:sz w:val="18"/>
          <w:u w:val="single"/>
        </w:rPr>
        <w:t>DOMENICA ORE 9:0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STELFIDARDO 1944 ACADEMY  -  GIOVANE OFFAGNA         </w:t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 Black" w:cs="Arial Black" w:ascii="Arial Black" w:hAnsi="Arial Black"/>
          <w:sz w:val="18"/>
          <w:u w:val="single"/>
        </w:rPr>
        <w:t xml:space="preserve">                 </w:t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bookmarkStart w:id="7" w:name="_Hlk147227512"/>
      <w:bookmarkStart w:id="8" w:name="_Hlk178590334"/>
      <w:bookmarkStart w:id="9" w:name="_Hlk178590438"/>
      <w:bookmarkEnd w:id="7"/>
      <w:bookmarkEnd w:id="8"/>
      <w:bookmarkEnd w:id="9"/>
      <w:r>
        <w:rPr>
          <w:rFonts w:cs="Arial" w:ascii="Arial Black" w:hAnsi="Arial Black"/>
          <w:sz w:val="18"/>
          <w:u w:val="single"/>
        </w:rPr>
        <w:t>DOMENICA ORE 9:3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bookmarkStart w:id="10" w:name="_Hlk178590438"/>
      <w:bookmarkEnd w:id="10"/>
      <w:r>
        <w:rPr>
          <w:rFonts w:cs="Arial" w:ascii="Arial" w:hAnsi="Arial"/>
          <w:sz w:val="18"/>
        </w:rPr>
        <w:t xml:space="preserve">ATLETICO CONERO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1" w:name="_Hlk178590334"/>
      <w:bookmarkStart w:id="12" w:name="_Hlk178590334"/>
      <w:bookmarkEnd w:id="12"/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  <w:t>DOMENICA ORE 10:3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SATEMPESE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bookmarkStart w:id="13" w:name="_Hlk178590503"/>
      <w:bookmarkEnd w:id="13"/>
      <w:r>
        <w:rPr>
          <w:rFonts w:cs="Arial" w:ascii="Arial Black" w:hAnsi="Arial Black"/>
          <w:sz w:val="18"/>
          <w:u w:val="single"/>
        </w:rPr>
        <w:t>DOMENICA ORE 11:0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bookmarkStart w:id="14" w:name="_Hlk178590503"/>
      <w:bookmarkEnd w:id="14"/>
      <w:r>
        <w:rPr>
          <w:rFonts w:cs="Arial" w:ascii="Arial" w:hAnsi="Arial"/>
          <w:sz w:val="18"/>
        </w:rPr>
        <w:t xml:space="preserve">LE GRAZIE JUVENILIA  -  SAN BIAGIO                                          </w:t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 Black" w:hAnsi="Arial Black"/>
          <w:sz w:val="18"/>
          <w:u w:val="single"/>
        </w:rPr>
        <w:t>DOMENICA ORE 17:3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 xml:space="preserve">VILLA MUSONE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4" w:after="204"/>
      <w:ind w:right="50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04" w:after="204"/>
      <w:ind w:left="720" w:right="505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34:00Z</dcterms:created>
  <dc:creator>User</dc:creator>
  <dc:description/>
  <dc:language>en-US</dc:language>
  <cp:lastModifiedBy>Giacomo Quattrini</cp:lastModifiedBy>
  <cp:lastPrinted>2022-01-25T09:48:00Z</cp:lastPrinted>
  <dcterms:modified xsi:type="dcterms:W3CDTF">2024-10-03T17:34:00Z</dcterms:modified>
  <cp:revision>2</cp:revision>
  <dc:subject/>
  <dc:title/>
</cp:coreProperties>
</file>