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56159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4" w:after="20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spacing w:before="204" w:after="20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 gli orari di giuoco delle singole Società vedere le indicazioni “ORARI PARTICOLARI” nella pagina success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98.2pt;mso-wrap-distance-left:9.05pt;mso-wrap-distance-right:0pt;mso-wrap-distance-top:3.6pt;mso-wrap-distance-bottom:3.6pt;margin-top:0.4pt;mso-position-vertical-relative:text;margin-left:568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204" w:after="20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A BENE</w:t>
                      </w:r>
                    </w:p>
                    <w:p>
                      <w:pPr>
                        <w:pStyle w:val="Normal"/>
                        <w:spacing w:before="204" w:after="204"/>
                        <w:jc w:val="center"/>
                        <w:rPr/>
                      </w:pPr>
                      <w:r>
                        <w:rPr>
                          <w:b/>
                        </w:rPr>
                        <w:t>Per gli orari di giuoco delle singole Società vedere le indicazioni “ORARI PARTICOLARI” nella pagina success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w:drawing>
          <wp:inline distT="0" distB="0" distL="0" distR="0">
            <wp:extent cx="692785" cy="6927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ULCINI 9-10anni 7v7 AUT. -AN-       GIRONE:   C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 6/10/24 !                       ! RITORNO: 10/11/24 I   I ANDATA: 27/10/24 !                       ! RITORNO:  1/12/24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1  G I O R N A T A  ! ORE....:          I   I ORE...:          !  4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STELFIDARDO 1944ACADEMY    -  AGUGLIANO POLVERIGI          I   I  GIOVANE OFFAGNA S.B.A.       -  SAN BIAGI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IOVANE OFFAGNA S.B.A.       -  LE GRAZIE JUVENILIA          I   I  LE GRAZIE JUVENILIA          -  AGUGLIANO POLVERIGI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SAN BIAGIO                   I   I       Riposa................  -  CASTELFIDARDO 1944ACADEMY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3/10/24 !                       ! RITORNO: 17/11/24 I   I ANDATA:  3/11/24 !                       ! RITORNO: 15/12/24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2  G I O R N A T A  ! ORE....:          I   I ORE...:          !  5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GUGLIANO POLVERIGI          -  SAN BIAGIO                   I   I  AGUGLIANO POLVERIGI          -  GIOVANE OFFAGNA S.B.A.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E GRAZIE JUVENILIA          -  CASTELFIDARDO 1944ACADEMY    I   I  SAN BIAGIO                   -  CASTELFIDARDO 1944ACADEMY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GIOVANE OFFAGNA S.B.A.       I   I       Riposa................  -  LE GRAZIE JUVENILIA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0/10/24 !                       ! RITORNO: 24/11/24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3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STELFIDARDO 1944ACADEMY    -  GIOVANE OFFAGNA S.B.A.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 BIAGIO                   -  LE GRAZIE JUVENILIA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AGUGLIANO POLVERIGI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.--------------------------------------------------------------.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ANDATA: 22/12/24 !                       ! RITORNO:          I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ORE...:          !   6  G I O R N A T A  ! ORE....:          I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--------------------------------------------------------------I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CASTELFIDARDO 1944ACADEMY    -  AGUGLIANO POLVERIGI          I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I GIOVANE OFFAGNA S.B.A.       -  LE GRAZIE JUVENILIA          I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SAN BIAGIO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----------------------------------------------------------------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CHE            |       **    PULCINI 9-10anni 7v7 AUT. -AN-     GIRONE:   C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FIDARDO 1944ACADEMY            |   25 | STADIO COMUNALE "G.MANCINI"     CASTELFIDARDO                 |       | VIA DELLO SPORT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E OFFAGNA S.B.A.               | 7069 | COMUNALE "R.VIANELLO"           OFFAGNA                       |       | VIA MOGLIE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GUGLIANO POLVERIGI                  |    1 | COMUNALE "IVO BALEANI"          AGUGLIANO                     |       | VIA FAGIOLI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 GRAZIE JUVENILIA                  |    3 | VALLE MIANO                     ANCONA                        |       | VIA PAOLUCCI 1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BIAGIO                           | 7091 | CAMPO ATT BASE "MANUALI L."     SAN BIAGIO                    |       | VIA SAN BIAGIO 12/A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  <w:t>ORARI PARTICOLARI:</w:t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cs="Arial" w:ascii="Arial Black" w:hAnsi="Arial Black"/>
          <w:sz w:val="18"/>
          <w:u w:val="single"/>
        </w:rPr>
        <w:t>DOMENICA ORE 9:00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GUGLIANO POLVERIGI – LE GRAZIE JUVENILIA 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cs="Arial" w:ascii="Arial Black" w:hAnsi="Arial Black"/>
          <w:sz w:val="18"/>
          <w:u w:val="single"/>
        </w:rPr>
        <w:t>DOMENICA ORE 10:30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 BIAGIO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bookmarkStart w:id="0" w:name="_Hlk178590846"/>
      <w:r>
        <w:rPr>
          <w:rFonts w:cs="Arial" w:ascii="Arial Black" w:hAnsi="Arial Black"/>
          <w:sz w:val="18"/>
          <w:u w:val="single"/>
        </w:rPr>
        <w:t>DOMENICA ORE 15:</w:t>
      </w:r>
      <w:bookmarkEnd w:id="0"/>
      <w:r>
        <w:rPr>
          <w:rFonts w:cs="Arial" w:ascii="Arial Black" w:hAnsi="Arial Black"/>
          <w:sz w:val="18"/>
          <w:u w:val="single"/>
        </w:rPr>
        <w:t>00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TELFIDARDO 1944 ACADEMY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cs="Arial" w:ascii="Arial Black" w:hAnsi="Arial Black"/>
          <w:sz w:val="18"/>
          <w:u w:val="single"/>
        </w:rPr>
        <w:t>DOMENICA ORE 17:30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OVANE OFFAGNA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cs="Arial" w:ascii="Arial Black" w:hAnsi="Arial Black"/>
          <w:sz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4" w:after="204"/>
      <w:ind w:right="505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04" w:after="204"/>
      <w:ind w:left="720" w:right="505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35:00Z</dcterms:created>
  <dc:creator>User</dc:creator>
  <dc:description/>
  <dc:language>en-US</dc:language>
  <cp:lastModifiedBy>Giacomo Quattrini</cp:lastModifiedBy>
  <cp:lastPrinted>2022-01-25T09:48:00Z</cp:lastPrinted>
  <dcterms:modified xsi:type="dcterms:W3CDTF">2024-10-03T17:35:00Z</dcterms:modified>
  <cp:revision>2</cp:revision>
  <dc:subject/>
  <dc:title/>
</cp:coreProperties>
</file>